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ire"/>
        <w:spacing w:before="600" w:after="0"/>
        <w:ind w:left="3686" w:hanging="0"/>
        <w:jc w:val="left"/>
        <w:rPr/>
      </w:pPr>
      <w:r>
        <w:rPr/>
        <w:t>Monsieur le Président,</w:t>
        <w:br/>
        <w:t>Conseil Général du Val-de-Marne,</w:t>
        <w:br/>
        <w:t>Hôtel du Département</w:t>
        <w:br/>
        <w:t>Avenue du Général de Gaulle</w:t>
        <w:br/>
        <w:t>94011  Créteil CEDEX</w:t>
      </w:r>
    </w:p>
    <w:p>
      <w:pPr>
        <w:pStyle w:val="Dateobjet"/>
        <w:rPr/>
      </w:pPr>
      <w:r>
        <w:rPr/>
        <w:t>OBJET : Situation des collèges à Villeneuve le Roi</w:t>
      </w:r>
    </w:p>
    <w:p>
      <w:pPr>
        <w:pStyle w:val="Madmons"/>
        <w:rPr/>
      </w:pPr>
      <w:r>
        <w:rPr/>
        <w:t>Monsieur le Président,</w:t>
      </w:r>
    </w:p>
    <w:p>
      <w:pPr>
        <w:pStyle w:val="Normal"/>
        <w:rPr/>
      </w:pPr>
      <w:r>
        <w:rPr/>
        <w:t>Trois ans ont passé depuis la suspension du projet de construction d'un nouveau collège en remplacement des deux anciens établissements devenus inadaptés à un enseignement moderne et de qualité.</w:t>
      </w:r>
    </w:p>
    <w:p>
      <w:pPr>
        <w:pStyle w:val="Normal"/>
        <w:rPr/>
      </w:pPr>
      <w:r>
        <w:rPr/>
        <w:t>Le Conseil général s'apprête à engager les travaux de rénovation du collège Jean Macé. Il respecte en cela ses engagements. Nous avions en effet convenu en son temps, de l'opportunité d'une opération coordonnée dans laquelle la réalisation d’un nouveau collège se mènerait de façon concomitante à la réhabilitation du collège Jean Macé. Ce choix résultait du souci bien compris de tous les acteurs de garantir une offre scolaire qualitativement équivalente sur l'ensemble du territoire cantonal.</w:t>
      </w:r>
    </w:p>
    <w:p>
      <w:pPr>
        <w:pStyle w:val="Normal"/>
        <w:rPr/>
      </w:pPr>
      <w:r>
        <w:rPr/>
        <w:t>Les changements politiques intervenus à Villeneuve-le-Roi en 2001 ont bouleversé l'ordonnancement de ce programme.</w:t>
      </w:r>
    </w:p>
    <w:p>
      <w:pPr>
        <w:pStyle w:val="Normal"/>
        <w:rPr/>
      </w:pPr>
      <w:r>
        <w:rPr/>
        <w:t>En effet, alors que le Conseil Général avait lancé en cours d’année 2000 la procédure visant à choisir le maître d’œuvre du futur collège, dès son élection en mars 2001, le nouveau maire de Villeneuve-le-Roi remettait en cause le dossier. Il refusait d'une part la fermeture du collège de centre ville et contestait d'autre part le choix de localisation du nouveau collège (rejeté selon lui dans la zone industrielle).</w:t>
      </w:r>
    </w:p>
    <w:p>
      <w:pPr>
        <w:pStyle w:val="Normal"/>
        <w:rPr/>
      </w:pPr>
      <w:r>
        <w:rPr/>
        <w:t>Le maire n'a pas proposé d'autres sites mais a sollicité le Conseil Général afin d'étudier la possibilité d'une réhabilitation du collège Jules FERRY sur son site actuel. Cette éventualité, manifestement coûteuse et complexe, aurait pu s'envisager et être étudiée. Elle imposait pour le moins de récupérer l'espace occupé par l'école primaire qui le jouxte et donc de retrouver un site pour la reconstruire, ce qu’avaient d’ailleurs évoqué les parents d’élèves du collège devant l’immobilisme dans ce dossier.</w:t>
      </w:r>
    </w:p>
    <w:p>
      <w:pPr>
        <w:pStyle w:val="Normal"/>
        <w:rPr/>
      </w:pPr>
      <w:r>
        <w:rPr/>
        <w:t>Bien qu’il fût à l’initiative de cette étude, le maire n’a pas attendu ses conclusions. Peut-être en redoutait-il les conséquences ? En effet, contre toute attente et sans que l’état de l’école primaire ne justifie cette urgence, il y engageait un très important programme de réhabilitation.</w:t>
      </w:r>
    </w:p>
    <w:p>
      <w:pPr>
        <w:pStyle w:val="Normal"/>
        <w:rPr/>
      </w:pPr>
      <w:r>
        <w:rPr/>
        <w:t xml:space="preserve">Il faut l’admettre, la situation est depuis plus d’un an totalement bloquée et rien ne permet aujourd’hui de la faire évoluer. Aucune proposition n'est avancée concernant les collèges Georges Brassens et Jules Ferry dont l'état reste parfaitement inacceptable. </w:t>
      </w:r>
    </w:p>
    <w:p>
      <w:pPr>
        <w:pStyle w:val="Normal"/>
        <w:rPr/>
      </w:pPr>
      <w:r>
        <w:rPr/>
        <w:t>Au prix d'efforts financiers très importants, le collège Jean Macé va être réhabilité. Cette opération est très appréciée par la communauté scolaire. Mais, paradoxalement, elle risque de renforcer le sentiment d’inégalité entre les établissements et ne résout pas la question du maintien de trois collèges pour une population collégienne en baisse constante dans la ville.</w:t>
      </w:r>
    </w:p>
    <w:p>
      <w:pPr>
        <w:pStyle w:val="Normal"/>
        <w:rPr/>
      </w:pPr>
      <w:r>
        <w:rPr/>
        <w:t>La norme définie dans le département entre les autorités académiques et le conseil général pour la reconstruction des collèges est de 600 élèves par établissement. Pour tous les spécialistes, elle permet d'optimiser l'offre scolaire (diversité des enseignements, vie scolaire, équipements sportifs). C’est si vrai qu’elle est devenue la référence sur l’ensemble du territoire national.</w:t>
      </w:r>
    </w:p>
    <w:p>
      <w:pPr>
        <w:pStyle w:val="Normal"/>
        <w:rPr/>
      </w:pPr>
      <w:r>
        <w:rPr/>
        <w:t>A Villeneuve-le-Roi et Ablon depuis plusieurs années, nous assistons à un recul démographique très important. Il est dû à la présence depuis 1974, du plan d’exposition au bruit qui réglemente l’urbanisme autours des aéroports. L’année 1968 constituait le seuil démographique supérieur et justifiait la construction du troisième collège. Le dernier recensement confirme un recul d'environ 7000 habitants sur les deux communes par rapport à cette année de référence.</w:t>
      </w:r>
    </w:p>
    <w:p>
      <w:pPr>
        <w:pStyle w:val="Normal"/>
        <w:rPr/>
      </w:pPr>
      <w:r>
        <w:rPr/>
        <w:t>Cette évolution est durable, elle pourrait même s'amplifier au vu des perspectives du futur plan d’exposition au bruit qui durcit encore le droit à construire dans les deux communes.</w:t>
      </w:r>
    </w:p>
    <w:p>
      <w:pPr>
        <w:pStyle w:val="Normal"/>
        <w:rPr/>
      </w:pPr>
      <w:r>
        <w:rPr/>
        <w:t xml:space="preserve">Après de longues discussions menées avec l’ensemble des acteurs : académie, conseil général, municipalités, parents d’élèves, enseignants, ces deux arguments : seuil et démographie, avaient conduit à la nécessité de revoir la carte scolaire. La décision fut alors prise et validée par tous de réduire de trois à deux le nombre des collèges sur le canton. </w:t>
      </w:r>
    </w:p>
    <w:p>
      <w:pPr>
        <w:pStyle w:val="Normal"/>
        <w:rPr/>
      </w:pPr>
      <w:r>
        <w:rPr/>
        <w:t xml:space="preserve">Ainsi, ce beau collège Jean Macé pourra-t-il fonctionner de façon optimale si la carte scolaire n’est pas modifiée ? </w:t>
      </w:r>
    </w:p>
    <w:p>
      <w:pPr>
        <w:pStyle w:val="Normal"/>
        <w:rPr/>
      </w:pPr>
      <w:r>
        <w:rPr/>
        <w:t>La dotation de l’éducation nationale en terme de postes d’enseignants et de personnel d’éducation est totalement liée au nombre d’élèves accueillis dans chaque établissement. Or, nous savons que le collège Jean Macé restera sur des effectifs qui diminuent chaque année. Ils ne permettront pas d’y trouver les moyens nécessaires à un accueil et un enseignement d’une plus grande qualité encore.</w:t>
      </w:r>
    </w:p>
    <w:p>
      <w:pPr>
        <w:pStyle w:val="Normal"/>
        <w:rPr/>
      </w:pPr>
      <w:r>
        <w:rPr/>
        <w:t>Cette situation extrêmement précaire des collégiens de Villeneuve-le-Roi préoccupe un grand nombre de nos concitoyens et nous ne pouvons rester indéfiniment en défaut de perspective.</w:t>
      </w:r>
    </w:p>
    <w:p>
      <w:pPr>
        <w:pStyle w:val="Normal"/>
        <w:rPr/>
      </w:pPr>
      <w:r>
        <w:rPr/>
        <w:t xml:space="preserve">De fait, à tort ou à raison, les différents interlocuteurs se rejettent la responsabilité du blocage et la situation ne me semble pas être en capacité d’évoluer sans sortir de ce face à face stérile. </w:t>
      </w:r>
    </w:p>
    <w:p>
      <w:pPr>
        <w:pStyle w:val="Normal"/>
        <w:rPr/>
      </w:pPr>
      <w:r>
        <w:rPr/>
        <w:t xml:space="preserve">C’est pour cette raison, monsieur le Président, que je vous propose de prendre une nouvelle initiative. </w:t>
      </w:r>
    </w:p>
    <w:p>
      <w:pPr>
        <w:pStyle w:val="Normal"/>
        <w:rPr/>
      </w:pPr>
      <w:r>
        <w:rPr/>
        <w:t>Cette initiative consisterait à introduire un tiers, reconnu non pas par ses positionnements politiques mais par ses qualités d’expert afin de conseiller les différents partenaires dans leurs choix.</w:t>
      </w:r>
    </w:p>
    <w:p>
      <w:pPr>
        <w:pStyle w:val="Normal"/>
        <w:rPr/>
      </w:pPr>
      <w:r>
        <w:rPr/>
        <w:t>Voici ma proposition :</w:t>
      </w:r>
    </w:p>
    <w:p>
      <w:pPr>
        <w:pStyle w:val="Normal"/>
        <w:rPr/>
      </w:pPr>
      <w:r>
        <w:rPr/>
        <w:t>Le code des marchés public prévoit dans son article 73 la procédure dite des marchés de définition. Ces procédures sont utilisées lorsque le maître d’ouvrage public n'est pas en mesure de préciser "les buts et les performances à atteindre par le marché".</w:t>
      </w:r>
    </w:p>
    <w:p>
      <w:pPr>
        <w:pStyle w:val="Normal"/>
        <w:rPr/>
      </w:pPr>
      <w:r>
        <w:rPr/>
        <w:t>Par ce moyen, je vous invite à lancer une étude, ouverte à deux ou trois équipes concurrentes pour une mission dont le cahier des charges consisterait à évaluer la situation socio-géographique du territoire (évaluation des contraintes urbaines, environnementales, sociales, démographiques etc.) et de définir un programme de mise à niveau des structures scolaires, de leurs caractéristiques, de leurs localisations. L’invitation à concourir devrait ainsi s’adresser à des équipes capables de faire valoir des compétences en sociologie, en urbanisme, en déplacements, en programmation etc.</w:t>
      </w:r>
    </w:p>
    <w:p>
      <w:pPr>
        <w:pStyle w:val="Normal"/>
        <w:rPr/>
      </w:pPr>
      <w:r>
        <w:rPr/>
        <w:t xml:space="preserve">Comme la dite procédure vous y invite, un jury représentatif des différents partis compétents sur ce dossier devra être désigné. Il appartiendrait à ce jury d’analyser les projets et de sélectionner la meilleure proposition, voire même de mêler les projets des différentes équipes afin de tirer le meilleur parti de leur travail. </w:t>
      </w:r>
    </w:p>
    <w:p>
      <w:pPr>
        <w:pStyle w:val="Normal"/>
        <w:rPr/>
      </w:pPr>
      <w:r>
        <w:rPr/>
        <w:t>La pluralité de ce jury sera garante de l’objectivité et de la recevabilité des propositions par les différentes parties.</w:t>
      </w:r>
    </w:p>
    <w:p>
      <w:pPr>
        <w:pStyle w:val="Normal"/>
        <w:rPr/>
      </w:pPr>
      <w:r>
        <w:rPr/>
        <w:t>J’espère Monsieur le président que vous accorderez une attention particulière à ces propositions. Devant l’urgence de la situation, elles ont pour seul objet l’esquisse d’une solution capable de dépasser les passions afin de laisser place à la responsabilité et aux décisions partagées.</w:t>
      </w:r>
    </w:p>
    <w:p>
      <w:pPr>
        <w:pStyle w:val="Normal"/>
        <w:rPr/>
      </w:pPr>
      <w:r>
        <w:rPr/>
        <w:t>Je vous prie de croire, Monsieur le président, à l’assurance de ma considération distinguée.</w:t>
      </w:r>
    </w:p>
    <w:p>
      <w:pPr>
        <w:pStyle w:val="Signature"/>
        <w:rPr/>
      </w:pPr>
      <w:r>
        <w:rPr/>
        <w:t>Michel HERRY</w:t>
        <w:br/>
        <w:t>Conseiller Municipal</w:t>
        <w:br/>
        <w:t>Président de l’association Citoyen à Villeneuve-le-Roi.</w:t>
      </w:r>
    </w:p>
    <w:sectPr>
      <w:type w:val="nextPage"/>
      <w:pgSz w:w="11906" w:h="16838"/>
      <w:pgMar w:left="2552"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qFormat/>
    <w:pPr>
      <w:spacing w:before="600" w:after="0"/>
      <w:ind w:left="3686" w:hanging="0"/>
      <w:jc w:val="left"/>
    </w:pPr>
    <w:rPr/>
  </w:style>
  <w:style w:type="paragraph" w:styleId="Dateobjet">
    <w:name w:val="date_objet"/>
    <w:basedOn w:val="Destinataire"/>
    <w:qFormat/>
    <w:pPr>
      <w:spacing w:before="1080" w:after="0"/>
      <w:ind w:left="0" w:hanging="0"/>
    </w:pPr>
    <w:rPr/>
  </w:style>
  <w:style w:type="paragraph" w:styleId="Madmons">
    <w:name w:val="Mad-mons"/>
    <w:basedOn w:val="Dateobjet"/>
    <w:qFormat/>
    <w:pPr>
      <w:spacing w:before="480" w:after="240"/>
    </w:pPr>
    <w:rPr/>
  </w:style>
  <w:style w:type="paragraph" w:styleId="Signature">
    <w:name w:val="signature"/>
    <w:basedOn w:val="Normal"/>
    <w:qFormat/>
    <w:pPr>
      <w:spacing w:before="480" w:after="0"/>
      <w:jc w:val="left"/>
    </w:pPr>
    <w:rPr/>
  </w:style>
  <w:style w:type="paragraph" w:styleId="Cadre">
    <w:name w:val="cadre"/>
    <w:basedOn w:val="Normal"/>
    <w:qFormat/>
    <w:pPr>
      <w:pBdr>
        <w:top w:val="double" w:sz="12" w:space="1" w:color="000000"/>
        <w:left w:val="double" w:sz="12" w:space="1" w:color="000000"/>
        <w:bottom w:val="double" w:sz="12" w:space="1" w:color="000000"/>
        <w:right w:val="double" w:sz="12" w:space="1" w:color="000000"/>
      </w:pBdr>
      <w:shd w:fill="F2F2F2" w:val="clear"/>
      <w:spacing w:before="360" w:after="360"/>
      <w:ind w:left="1701" w:right="1701" w:hanging="0"/>
      <w:jc w:val="center"/>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21:00Z</dcterms:created>
  <dc:creator>Michel HERRY</dc:creator>
  <dc:description/>
  <cp:keywords>collège</cp:keywords>
  <dc:language>en-US</dc:language>
  <cp:lastModifiedBy>Alain Bachellier</cp:lastModifiedBy>
  <cp:lastPrinted>2004-09-07T11:11:00Z</cp:lastPrinted>
  <dcterms:modified xsi:type="dcterms:W3CDTF">2004-09-09T18:21:00Z</dcterms:modified>
  <cp:revision>2</cp:revision>
  <dc:subject>lettre au président du conseil général sur la localisation du collège de </dc:subject>
  <dc:title>OBJET : Un nouveau collège à Villeneuve le R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720643</vt:r8>
  </property>
  <property fmtid="{D5CDD505-2E9C-101B-9397-08002B2CF9AE}" pid="3" name="_AuthorEmail">
    <vt:lpwstr>herry@club-internet.fr</vt:lpwstr>
  </property>
  <property fmtid="{D5CDD505-2E9C-101B-9397-08002B2CF9AE}" pid="4" name="_AuthorEmailDisplayName">
    <vt:lpwstr>Herry Michel</vt:lpwstr>
  </property>
  <property fmtid="{D5CDD505-2E9C-101B-9397-08002B2CF9AE}" pid="5" name="_EmailSubject">
    <vt:lpwstr/>
  </property>
</Properties>
</file>